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Численность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, численность получателей социальных услуг по формам социального обслуживания и видам социальных услуг за счет средств физических и (или) юридических на </w:t>
      </w:r>
      <w:r>
        <w:rPr>
          <w:b/>
        </w:rPr>
        <w:t>01.01.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ГБУСО «КЦСОН Совет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89"/>
        <w:gridCol w:w="1529"/>
        <w:gridCol w:w="1508"/>
        <w:gridCol w:w="1529"/>
        <w:gridCol w:w="1508"/>
      </w:tblGrid>
      <w:tr>
        <w:trPr>
          <w:trHeight w:val="4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 социальных услуг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стационарная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служивание на дому</w:t>
            </w:r>
          </w:p>
        </w:tc>
      </w:tr>
      <w:tr>
        <w:trPr>
          <w:trHeight w:val="4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бюджетных ассигнова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физических и (или) юридически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бюджетных ассигнова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физических и (или) юридически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бытов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в целях повышения коммуникативного потенциала получателей социальных услу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медицинск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педагогическ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правов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психологическ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трудов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чные социальные услуг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Численность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, численность получателей социальных услуг по формам социального обслуживания и видам социальных услуг за счет средств физических и (или) юридических на </w:t>
      </w:r>
      <w:r>
        <w:rPr>
          <w:b/>
        </w:rPr>
        <w:t xml:space="preserve"> 01.01.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ГБУСО «КЦСОН Советского района» филиал по Алтай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89"/>
        <w:gridCol w:w="1529"/>
        <w:gridCol w:w="1508"/>
        <w:gridCol w:w="1529"/>
        <w:gridCol w:w="1508"/>
      </w:tblGrid>
      <w:tr>
        <w:trPr>
          <w:trHeight w:val="4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 социальных услуг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стационарная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служивание на дому</w:t>
            </w:r>
          </w:p>
        </w:tc>
      </w:tr>
      <w:tr>
        <w:trPr>
          <w:trHeight w:val="4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бюджетных ассигнова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физических и (или) юридически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бюджетных ассигнова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физических и (или) юридически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бытов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в целях повышения коммуникативного потенциала получателей социальных услу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медицинск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педагогическ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правов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психологическ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трудов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чные социальные услуг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Численность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, численность получателей социальных услуг по формам социального обслуживания и видам социальных услуг за счет средств физических и (или) юридических на </w:t>
      </w:r>
      <w:r>
        <w:rPr>
          <w:b/>
        </w:rPr>
        <w:t>01.01.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ГБУСО «КЦСОН Советского района» филиал по г. Белокурих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89"/>
        <w:gridCol w:w="1529"/>
        <w:gridCol w:w="1508"/>
        <w:gridCol w:w="1529"/>
        <w:gridCol w:w="1508"/>
      </w:tblGrid>
      <w:tr>
        <w:trPr>
          <w:trHeight w:val="4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 социальных услуг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стационарная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служивание на дому</w:t>
            </w:r>
          </w:p>
        </w:tc>
      </w:tr>
      <w:tr>
        <w:trPr>
          <w:trHeight w:val="4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бюджетных ассигнова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физических и (или) юридически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бюджетных ассигнова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физических и (или) юридически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бытов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в целях повышения коммуникативного потенциала получателей социальных услу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медицинск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педагогическ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правов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психологическ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трудов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чные социальные услуг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55:00Z</dcterms:created>
  <dc:creator>Admin</dc:creator>
  <dc:description/>
  <cp:keywords/>
  <dc:language>en-US</dc:language>
  <cp:lastModifiedBy>Admin</cp:lastModifiedBy>
  <dcterms:modified xsi:type="dcterms:W3CDTF">2019-08-06T03:58:00Z</dcterms:modified>
  <cp:revision>19</cp:revision>
  <dc:subject/>
  <dc:title/>
</cp:coreProperties>
</file>