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50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ГБУСО «Комплексный центр социального обслуживания населения Советского района» - учреждение, целью деятельности которого является практическое выполнение государственной политики в сфере социального обслуживания населения. Выявление пожилых граждан и лиц, нуждающихся в социальной поддержке, определение конкретных видов и форм помощи, предоставление различных социальных услуг разового или постоянного характера. В соответствии с действующим Федеральным законом от 28.12.2013 года №442-ФЗ «Об основах социального обслуживания граждан в Российской Федерации» и принятым на основании него законодательством Алтайского края.</w:t>
      </w:r>
    </w:p>
    <w:p>
      <w:pPr>
        <w:pStyle w:val="Style15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      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– это многофункциональное учреждение социального обслуживания населения, в составе которого  отделение социального обслуживания на дому для граждан пожилого возраста и инвалидов, отделение психолого-педагогическое в которое входит предоставление срочных социальных услуг, отделение профилактики безнадзорности и правонарушений.</w:t>
      </w:r>
    </w:p>
    <w:p>
      <w:pPr>
        <w:pStyle w:val="Style15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       </w:t>
      </w:r>
      <w:r>
        <w:rPr>
          <w:rStyle w:val="StrongEmphasis"/>
          <w:color w:val="333333"/>
          <w:sz w:val="28"/>
          <w:szCs w:val="28"/>
        </w:rPr>
        <w:t>Основная цель отделения социального обслуживания на дому</w:t>
      </w:r>
      <w:r>
        <w:rPr>
          <w:color w:val="333333"/>
          <w:sz w:val="28"/>
          <w:szCs w:val="28"/>
        </w:rPr>
        <w:t> – предоставление социальных услуг гражданам, признанным нуждающимися в социальном обслуживании на дому.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    </w:t>
      </w:r>
      <w:r>
        <w:rPr>
          <w:rStyle w:val="StrongEmphasis"/>
          <w:color w:val="333333"/>
          <w:sz w:val="28"/>
          <w:szCs w:val="28"/>
        </w:rPr>
        <w:t>Задачи отделения: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лучшение условий жизнедеятельности получателей социальных услуг при сохранении пребывания гражданина в привычной благоприятной среде – месте проживания;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вышение объема  и качества предоставляемых социальных услуг; 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недрение в практику новых эффективных форм социального обслуживания на дому.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  </w:t>
      </w:r>
      <w:r>
        <w:rPr>
          <w:rStyle w:val="StrongEmphasis"/>
          <w:color w:val="333333"/>
          <w:sz w:val="28"/>
          <w:szCs w:val="28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5"/>
        <w:numPr>
          <w:ilvl w:val="0"/>
          <w:numId w:val="4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бытовые услуги;</w:t>
      </w:r>
    </w:p>
    <w:p>
      <w:pPr>
        <w:pStyle w:val="Style15"/>
        <w:numPr>
          <w:ilvl w:val="0"/>
          <w:numId w:val="4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-медицинские услуги;</w:t>
      </w:r>
    </w:p>
    <w:p>
      <w:pPr>
        <w:pStyle w:val="Style15"/>
        <w:numPr>
          <w:ilvl w:val="0"/>
          <w:numId w:val="4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-психологические услуги;</w:t>
      </w:r>
    </w:p>
    <w:p>
      <w:pPr>
        <w:pStyle w:val="Style15"/>
        <w:numPr>
          <w:ilvl w:val="0"/>
          <w:numId w:val="4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трудовые;</w:t>
      </w:r>
    </w:p>
    <w:p>
      <w:pPr>
        <w:pStyle w:val="Style15"/>
        <w:numPr>
          <w:ilvl w:val="0"/>
          <w:numId w:val="4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-правовые услуги.</w:t>
      </w:r>
    </w:p>
    <w:p>
      <w:pPr>
        <w:pStyle w:val="Style15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       </w:t>
      </w:r>
      <w:r>
        <w:rPr>
          <w:rStyle w:val="StrongEmphasis"/>
          <w:color w:val="333333"/>
          <w:sz w:val="28"/>
          <w:szCs w:val="28"/>
        </w:rPr>
        <w:t>Основным направлением деятельности психолого-педагогического отделения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lineRule="atLeast" w:line="300" w:before="0" w:after="150"/>
        <w:rPr/>
      </w:pPr>
      <w:r>
        <w:rPr>
          <w:color w:val="333333"/>
          <w:sz w:val="28"/>
          <w:szCs w:val="28"/>
        </w:rPr>
        <w:t>Предоставление социальных услуг в полустационарной форме, социального обслуживания гражданам признанными нуждающимися – выявление и учет граждан всех категорий, остро нуждающихся в  социальных услугах;</w:t>
      </w:r>
    </w:p>
    <w:p>
      <w:pPr>
        <w:pStyle w:val="Style15"/>
        <w:numPr>
          <w:ilvl w:val="0"/>
          <w:numId w:val="2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едагогические;</w:t>
      </w:r>
    </w:p>
    <w:p>
      <w:pPr>
        <w:pStyle w:val="Style15"/>
        <w:numPr>
          <w:ilvl w:val="0"/>
          <w:numId w:val="2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сихологические услуги;</w:t>
      </w:r>
    </w:p>
    <w:p>
      <w:pPr>
        <w:pStyle w:val="Style15"/>
        <w:numPr>
          <w:ilvl w:val="0"/>
          <w:numId w:val="2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уги в целях повышения коммуникативного потенциала;</w:t>
      </w:r>
    </w:p>
    <w:p>
      <w:pPr>
        <w:pStyle w:val="Style15"/>
        <w:numPr>
          <w:ilvl w:val="0"/>
          <w:numId w:val="2"/>
        </w:numPr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медицинские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предоставление необходимой информации и проведение консультаций по вопросам социальной поддержки.</w:t>
      </w:r>
    </w:p>
    <w:p>
      <w:pPr>
        <w:pStyle w:val="Style15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    </w:t>
      </w:r>
      <w:r>
        <w:rPr>
          <w:rStyle w:val="StrongEmphasis"/>
          <w:color w:val="333333"/>
          <w:sz w:val="28"/>
          <w:szCs w:val="28"/>
        </w:rPr>
        <w:t>Получателям социальных услуг предоставляются следующие виды срочных социальных услуг:</w:t>
      </w:r>
    </w:p>
    <w:p>
      <w:pPr>
        <w:pStyle w:val="Style15"/>
        <w:spacing w:before="0" w:after="15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оставление одежды, обуви и других предметов первой необходимости;</w:t>
        <w:br/>
        <w:t>2) Обеспечение бесплатным горячим питанием или наборами продуктов;</w:t>
        <w:br/>
        <w:t>3) Содействие в получении временного жилого помещения.</w:t>
      </w:r>
    </w:p>
    <w:p>
      <w:pPr>
        <w:pStyle w:val="Style15"/>
        <w:spacing w:before="0" w:after="150"/>
        <w:ind w:left="360" w:hanging="0"/>
        <w:rPr/>
      </w:pPr>
      <w:r>
        <w:rPr>
          <w:color w:val="333333"/>
          <w:sz w:val="28"/>
          <w:szCs w:val="28"/>
        </w:rPr>
        <w:t>4) Содействие в получении юридической помощи в целях защиты прав и  законных интересов получателей социальных услуг.</w:t>
      </w:r>
    </w:p>
    <w:p>
      <w:pPr>
        <w:pStyle w:val="Style15"/>
        <w:spacing w:lineRule="auto" w:line="360" w:before="0" w:after="150"/>
        <w:ind w:first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отделение профилактики безнадзорности и правонарушений </w:t>
      </w:r>
      <w:r>
        <w:rPr>
          <w:color w:val="333333"/>
          <w:sz w:val="28"/>
          <w:szCs w:val="28"/>
        </w:rPr>
        <w:t>специалисты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являют несовершеннолетних детей и семей, находящихся в трудной жизненной ситуации, в том числе и в социально-опасном положении, нуждающихся в социальной поддержке, оказания им социальной помощи и предоставления им социальных услуг. Так же ведут учет несовершеннолетних детей  и семей, находящихся в социально-опасном положении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На базе КГБУСО «Комплексного центра социального обслуживания населения Советского района» действует клуб « Хобби » (добровольный союз людей пенсионного возраста)</w:t>
      </w:r>
      <w:r>
        <w:rPr>
          <w:color w:val="000000"/>
          <w:sz w:val="28"/>
          <w:szCs w:val="28"/>
          <w:shd w:fill="FFFFFF" w:val="clear"/>
        </w:rPr>
        <w:t>. 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Целью деятельности Клуба являетс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  досуга  и реализация 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дачи Клуб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благоприятные условия для разностороннего общения и организации досуга всех членов Клуба.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ить людей, имеющих общие интересы и увлеч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ворческий потенциал всех членов Клуб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владения различных техник рукодел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ворческих отчётов о результатах своей деятельности в форме выставок,  презентац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общих программах и акциях, проводимых КГБУСО     «КЦСОН Советского район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ектра деятельности клуб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эмоциональная разгруз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эмоционального климата в коллектив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сихоэмоционального состоя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ДЕРЖАНИЕ И ОРГАНИЗАЦИЯ РАБОТЫ КЛУБ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Работа Клуба определяется планом работы Клуб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ериодичность занятий – 1 раза в недел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(сред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13-00 ч - 14 -00 час.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здоровья « Второе дыхание» для людей пенсионного возраста и инвал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заключается в укреплении и сохранении здоровья пожилых людей и инвалидов. Программа – это комплекс взаимодействий психолога, культорганизатора и специалиста по социальной работе, позволяющий выбрать наиболее оптимальный путь укрепления здоровья, соответствующий физическому и психологическому состоянию пожилых людей 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первое место поставлены вопросы, связанные с пропагандой и организаци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пожилых граждан и инвалидов с использованием комплекса физкультурных занятий, элементов дыхательной гимнастики и других мет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 пожилого возраста и инвалидов к социальному взаимодействию, усилению независимости, ориентации на реальность и постоянно меняющуюся действи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психическую деятельность человека через групповую психологическую рабо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реабилитация граждан пожилого возраста  (совместное времяпровождение, общение и т.д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граждан пожилого возраста и инвалидов в вопросах здорового образа жизни: отдыха, сбалансированного питания, достаточной двигательной активности, отсутствия пагубных привычек, любви к людям, положительного восприят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оллективе положительного духовного и морального наст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культурных мероприятий для граждан пожилого возраста и инвалидов  (праздничных концертов, выставок, спортивных праздников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ой активности для преодоления физических и психологических барьеров у пожилых граждан и инвалидов (физкультурные занятия, дыхательная гимнастика, гимнастика для глаз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старости (наука о старении Геронтолог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борьбы со стрес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эффективного разрешения межличностных конфли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 у граждан пожилого возраста и инвалидов путем применения  арт-терапевтических техник  (рисование, оригами, коллаж и т.д.), которые применяются для решения внутренних и межличностных конфли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екций по вопросам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ших прогу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роматера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заболеваний у пожилых граждан и инвалидов (витаминотерапия, фиточай)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держание и организация школы « Второе дых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 занятий – 1 раза в недел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реда с 14-00 ч - 15 -00 час.).</w:t>
      </w:r>
    </w:p>
    <w:p>
      <w:pPr>
        <w:pStyle w:val="Style15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0" w:after="150"/>
        <w:jc w:val="center"/>
        <w:rPr>
          <w:color w:val="333333"/>
          <w:sz w:val="36"/>
          <w:szCs w:val="36"/>
        </w:rPr>
      </w:pPr>
      <w:r>
        <w:rPr>
          <w:color w:val="000000"/>
          <w:sz w:val="36"/>
          <w:szCs w:val="36"/>
        </w:rPr>
        <w:t>Наша работа – творить добро!</w:t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   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8:00Z</dcterms:created>
  <dc:creator>Admin</dc:creator>
  <dc:description/>
  <cp:keywords/>
  <dc:language>en-US</dc:language>
  <cp:lastModifiedBy>Admin</cp:lastModifiedBy>
  <dcterms:modified xsi:type="dcterms:W3CDTF">2019-07-17T09:47:00Z</dcterms:modified>
  <cp:revision>5</cp:revision>
  <dc:subject/>
  <dc:title/>
</cp:coreProperties>
</file>