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2150</wp:posOffset>
                </wp:positionH>
                <wp:positionV relativeFrom="paragraph">
                  <wp:posOffset>-3593465</wp:posOffset>
                </wp:positionV>
                <wp:extent cx="914400" cy="8102600"/>
                <wp:effectExtent l="5715" t="3506470" r="5080" b="6652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8102520"/>
                        </a:xfrm>
                        <a:prstGeom prst="rightArrowCallout">
                          <a:avLst>
                            <a:gd name="adj1" fmla="val -201226"/>
                            <a:gd name="adj2" fmla="val 22152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Министерство социальной защиты Алтайского к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 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54.5pt;margin-top:-283pt;width:71.95pt;height:637.95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Министерство социальной защиты Алтайского кра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ректор директо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0</wp:posOffset>
                </wp:positionH>
                <wp:positionV relativeFrom="paragraph">
                  <wp:posOffset>-2390775</wp:posOffset>
                </wp:positionV>
                <wp:extent cx="914400" cy="6146800"/>
                <wp:effectExtent l="5715" t="2571115" r="5080" b="7294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146640"/>
                        </a:xfrm>
                        <a:prstGeom prst="rightArrowCallout">
                          <a:avLst>
                            <a:gd name="adj1" fmla="val 168067"/>
                            <a:gd name="adj2" fmla="val 16805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КГБУСО "Комплексный центр социального обслуживания населения Советского район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 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5pt;margin-top:-188.3pt;width:71.95pt;height:483.95pt;mso-wrap-style:square;v-text-anchor:top;rotation:90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КГБУСО "Комплексный центр социального обслуживания населения Советского района"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ректор директо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0530</wp:posOffset>
                </wp:positionH>
                <wp:positionV relativeFrom="paragraph">
                  <wp:posOffset>1069340</wp:posOffset>
                </wp:positionV>
                <wp:extent cx="3402965" cy="10534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10533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лиал Центра по Ребрихинскому райо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-433.9pt;margin-top:84.2pt;width:267.9pt;height:82.9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лиал Центра по Ребрихинскому район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0</wp:posOffset>
                </wp:positionH>
                <wp:positionV relativeFrom="paragraph">
                  <wp:posOffset>230505</wp:posOffset>
                </wp:positionV>
                <wp:extent cx="4679950" cy="892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920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КГБУСО «КЦСОН Советского района» филиал по Алтайскому рай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pt;margin-top:18.15pt;width:368.45pt;height:70.2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КГБУСО «КЦСОН Советского района» филиал по Алтайскому райо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0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76" w:leader="none"/>
          <w:tab w:val="left" w:pos="8859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181610</wp:posOffset>
                </wp:positionV>
                <wp:extent cx="3134360" cy="3994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399240"/>
                        </a:xfrm>
                        <a:prstGeom prst="wedgeRectCallout">
                          <a:avLst>
                            <a:gd name="adj1" fmla="val -38898"/>
                            <a:gd name="adj2" fmla="val 49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Отд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2pt;margin-top:14.3pt;width:246.75pt;height:3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Отд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5600</wp:posOffset>
                </wp:positionH>
                <wp:positionV relativeFrom="paragraph">
                  <wp:posOffset>241300</wp:posOffset>
                </wp:positionV>
                <wp:extent cx="2976880" cy="2247900"/>
                <wp:effectExtent l="6350" t="5715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22478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Отделение профилактики безнадзорности и правонарушений несовершеннолет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специалисты по социаль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528pt;margin-top:19pt;width:234.35pt;height:176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Отделение профилактики безнадзорности и правонарушений несовершеннолетни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специалисты по социаль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100330</wp:posOffset>
                </wp:positionV>
                <wp:extent cx="2962910" cy="2077720"/>
                <wp:effectExtent l="6350" t="5715" r="698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20775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Отделение социального обслуживания на дому граждан пожилого возраста и инвали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 xml:space="preserve">Заведующие отделения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Социальные работ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7.9pt;width:233.25pt;height:163.5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Отделение социального обслуживания на дому граждан пожилого возраста и инвалид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 xml:space="preserve">Заведующие отделениям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Социальные работник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214630</wp:posOffset>
                </wp:positionV>
                <wp:extent cx="3286760" cy="2171700"/>
                <wp:effectExtent l="6350" t="571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2171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75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 xml:space="preserve">Отделение психолого – педагогической помощ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284"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специалисты по соц.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6.9pt;width:258.75pt;height:170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75"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 xml:space="preserve">Отделение психолого – педагогической помощ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284" w:firstLine="14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специалисты по соц. работ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психоло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психоло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чреж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-70485</wp:posOffset>
                </wp:positionV>
                <wp:extent cx="8582025" cy="8477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800080"/>
                                <w:sz w:val="32"/>
                                <w:szCs w:val="32"/>
                              </w:rPr>
                              <w:t xml:space="preserve">Краевое государственное бюджетное учреждение  социального обслужи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800080"/>
                                <w:sz w:val="32"/>
                                <w:szCs w:val="32"/>
                              </w:rPr>
                              <w:t>«Комплексный центр социального обслуживания населения Совет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800080"/>
                                <w:sz w:val="32"/>
                                <w:szCs w:val="32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5.75pt;height:66.75pt;mso-wrap-distance-left:9.05pt;mso-wrap-distance-right:9.05pt;mso-wrap-distance-top:0pt;mso-wrap-distance-bottom:0pt;margin-top:-5.5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800080"/>
                          <w:sz w:val="32"/>
                          <w:szCs w:val="32"/>
                        </w:rPr>
                        <w:t xml:space="preserve">Краевое государственное бюджетное учреждение  социального обслуживания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800080"/>
                          <w:sz w:val="32"/>
                          <w:szCs w:val="32"/>
                        </w:rPr>
                        <w:t>«Комплексный центр социального обслуживания населения Советского района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800080"/>
                          <w:sz w:val="32"/>
                          <w:szCs w:val="32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237490</wp:posOffset>
                </wp:positionV>
                <wp:extent cx="485775" cy="400050"/>
                <wp:effectExtent l="24765" t="5080" r="2349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9.5pt;margin-top:18.7pt;width:38.2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237490</wp:posOffset>
                </wp:positionV>
                <wp:extent cx="1257935" cy="1486535"/>
                <wp:effectExtent l="63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pt;margin-top:18.7pt;width:98.95pt;height:11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72450</wp:posOffset>
                </wp:positionH>
                <wp:positionV relativeFrom="paragraph">
                  <wp:posOffset>237490</wp:posOffset>
                </wp:positionV>
                <wp:extent cx="699135" cy="1372235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5pt;margin-top:18.7pt;width:55.05pt;height:10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35750</wp:posOffset>
                </wp:positionH>
                <wp:positionV relativeFrom="paragraph">
                  <wp:posOffset>237490</wp:posOffset>
                </wp:positionV>
                <wp:extent cx="485775" cy="400050"/>
                <wp:effectExtent l="24765" t="5080" r="234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5pt;margin-top:18.7pt;width:38.2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0</wp:posOffset>
                </wp:positionH>
                <wp:positionV relativeFrom="paragraph">
                  <wp:posOffset>183515</wp:posOffset>
                </wp:positionV>
                <wp:extent cx="202565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 xml:space="preserve">Директор филиала по Алтайскому район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8 (385 37) 22 0 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pt;margin-top:14.45pt;width:159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 xml:space="preserve">Директор филиала по Алтайскому району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8 (385 37) 22 0 4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0</wp:posOffset>
                </wp:positionH>
                <wp:positionV relativeFrom="paragraph">
                  <wp:posOffset>183515</wp:posOffset>
                </wp:positionV>
                <wp:extent cx="2025650" cy="9429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Заместитель                           директора</w:t>
                            </w:r>
                          </w:p>
                          <w:p>
                            <w:pPr>
                              <w:tabs>
                                <w:tab w:val="left" w:pos="59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8 (385 98) 22 7 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pt;margin-top:14.45pt;width:159.45pt;height:74.2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Заместитель                           директора</w:t>
                      </w:r>
                    </w:p>
                    <w:p>
                      <w:pPr>
                        <w:tabs>
                          <w:tab w:val="left" w:pos="5940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8 (385 98) 22 7 5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651000" cy="8667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 xml:space="preserve">Главный бухгалт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8 (385 98) 2 10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85pt;width:129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 xml:space="preserve">Главный бухгалтер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8 (385 98) 2 10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4550</wp:posOffset>
                </wp:positionH>
                <wp:positionV relativeFrom="paragraph">
                  <wp:posOffset>188595</wp:posOffset>
                </wp:positionV>
                <wp:extent cx="1857375" cy="7905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 xml:space="preserve"> 8 (385 98) 2 10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6.5pt;margin-top:14.85pt;width:146.2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Бухгалте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 xml:space="preserve"> 8 (385 98) 2 10 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300</wp:posOffset>
                </wp:positionH>
                <wp:positionV relativeFrom="paragraph">
                  <wp:posOffset>248920</wp:posOffset>
                </wp:positionV>
                <wp:extent cx="3667125" cy="5429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542880"/>
                        </a:xfrm>
                        <a:prstGeom prst="downArrowCallout">
                          <a:avLst>
                            <a:gd name="adj1" fmla="val 168882"/>
                            <a:gd name="adj2" fmla="val 16886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отд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09pt;margin-top:19.6pt;width:288.7pt;height:42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i/>
                          <w:sz w:val="40"/>
                          <w:szCs w:val="40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отд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0</wp:posOffset>
                </wp:positionH>
                <wp:positionV relativeFrom="paragraph">
                  <wp:posOffset>1633855</wp:posOffset>
                </wp:positionV>
                <wp:extent cx="4330700" cy="20288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20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КГБУСО «Комплексный центр социального обслуживания населения Советского района» с.Советское, ул. Советская, 74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8 385 98 22 7 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сайт: http://kcsonsovet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 xml:space="preserve"> centrsocpomsov@yandex.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pt;margin-top:128.65pt;width:340.95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КГБУСО «Комплексный центр социального обслуживания населения Советского района» с.Советское, ул. Советская, 74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8 385 98 22 7 5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сайт: http://kcsonsovet.r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E-mail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 xml:space="preserve"> centrsocpomsov@yandex.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0</wp:posOffset>
                </wp:positionH>
                <wp:positionV relativeFrom="paragraph">
                  <wp:posOffset>1633855</wp:posOffset>
                </wp:positionV>
                <wp:extent cx="4400550" cy="1981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КГБУСО «Комплексный центр социального обслуживания населения Советского района» филиал по Алтайскому району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 xml:space="preserve">с. Алтайское, ул.К. Маркса,  93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8 38537 22 0 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сайт: http://kcsonsovet.ru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800080"/>
                                <w:lang w:val="ru-RU" w:bidi="ar-SA"/>
                              </w:rPr>
                              <w:t> akcson12@mail.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5pt;margin-top:128.65pt;width:346.45pt;height:155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КГБУСО «Комплексный центр социального обслуживания населения Советского района» филиал по Алтайскому району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 xml:space="preserve">с. Алтайское, ул.К. Маркса,  93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8 38537 22 0 4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сайт: http://kcsonsovet.ru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E-mail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800080"/>
                          <w:lang w:val="ru-RU" w:bidi="ar-SA"/>
                        </w:rPr>
                        <w:t> akcson12@mail.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2415</wp:posOffset>
                </wp:positionH>
                <wp:positionV relativeFrom="paragraph">
                  <wp:posOffset>247650</wp:posOffset>
                </wp:positionV>
                <wp:extent cx="2486025" cy="1085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</w:rPr>
                              <w:t>Отделение социального обслуживания на дому граждан пожилого возраста и инвалид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</w:rPr>
                              <w:t>Заведующая отд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85.5pt;mso-wrap-distance-left:9.05pt;mso-wrap-distance-right:9.05pt;mso-wrap-distance-top:0pt;mso-wrap-distance-bottom:0pt;margin-top:19.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</w:rPr>
                        <w:t>Отделение социального обслуживания на дому граждан пожилого возраста и инвалидов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</w:rPr>
                        <w:t>Заведующая отд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3425</wp:posOffset>
                </wp:positionH>
                <wp:positionV relativeFrom="paragraph">
                  <wp:posOffset>252730</wp:posOffset>
                </wp:positionV>
                <wp:extent cx="2476500" cy="11334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24"/>
                                <w:szCs w:val="24"/>
                              </w:rPr>
                              <w:t>Отделение профилактики безнадзорности и правонарушений несовершеннолетни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24"/>
                                <w:szCs w:val="24"/>
                              </w:rPr>
                              <w:t xml:space="preserve">Специалист по социальной работ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89.25pt;mso-wrap-distance-left:9.05pt;mso-wrap-distance-right:9.05pt;mso-wrap-distance-top:0pt;mso-wrap-distance-bottom:0pt;margin-top:19.9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  <w:sz w:val="24"/>
                          <w:szCs w:val="24"/>
                        </w:rPr>
                        <w:t>Отделение профилактики безнадзорности и правонарушений несовершеннолетних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  <w:sz w:val="24"/>
                          <w:szCs w:val="24"/>
                        </w:rPr>
                        <w:t xml:space="preserve">Специалист по социальной работе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6075</wp:posOffset>
                </wp:positionH>
                <wp:positionV relativeFrom="paragraph">
                  <wp:posOffset>138430</wp:posOffset>
                </wp:positionV>
                <wp:extent cx="2543175" cy="11334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</w:rPr>
                              <w:t>Отделение психолого- педагогической помощ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</w:rPr>
                              <w:t>Специалист по социаль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80"/>
                              </w:rPr>
                              <w:t xml:space="preserve">Педагог – психолог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89.25pt;mso-wrap-distance-left:9.05pt;mso-wrap-distance-right:9.05pt;mso-wrap-distance-top:0pt;mso-wrap-distance-bottom:0pt;margin-top:10.9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</w:rPr>
                        <w:t>Отделение психолого- педагогической помощ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</w:rPr>
                        <w:t>Специалист по социальной работе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</w:rPr>
                        <w:t>Психолог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80"/>
                        </w:rPr>
                        <w:t xml:space="preserve">Педагог – психолог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800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395" w:gutter="0" w:header="0" w:top="42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eastAsia="Times New Roman"/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3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character" w:styleId="Style14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5">
    <w:name w:val="c5"/>
    <w:basedOn w:val="Style12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1c35">
    <w:name w:val="c11 c3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0:00Z</dcterms:created>
  <dc:creator>Виктория</dc:creator>
  <dc:description/>
  <cp:keywords/>
  <dc:language>en-US</dc:language>
  <cp:lastModifiedBy>Admin</cp:lastModifiedBy>
  <cp:lastPrinted>2014-01-21T12:05:00Z</cp:lastPrinted>
  <dcterms:modified xsi:type="dcterms:W3CDTF">2019-11-25T04:53:00Z</dcterms:modified>
  <cp:revision>262</cp:revision>
  <dc:subject/>
  <dc:title/>
</cp:coreProperties>
</file>