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ГБУСО «Комплексный центр социального обслуживания населения ___________________</w:t>
      </w:r>
    </w:p>
    <w:p>
      <w:pPr>
        <w:pStyle w:val="ConsPlusTitle"/>
        <w:jc w:val="center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АКТ №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бследования условий жизнедеятельности ИВАЛИДА/РЕБЕНКА-ИВАЛИДА в целях профилактики обстотельств, обуславливающих нуждаемость гражданина в социальном обслуживании</w:t>
      </w:r>
    </w:p>
    <w:p>
      <w:pPr>
        <w:pStyle w:val="ConsPlusTitle"/>
        <w:jc w:val="center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ConsPlus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ConsPlusNonformat"/>
        <w:jc w:val="both"/>
        <w:rPr/>
      </w:pPr>
      <w:r>
        <w:rPr/>
        <w:t>____________________ муниципальный район _________________ населенный пунк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.И.О. обследуемог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b/>
          <w:i/>
        </w:rPr>
        <w:t>1. Персональные дан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Дата рождения: «___» ____________ 19__ г. Пол: муж. │ │ жен.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</w:p>
    <w:p>
      <w:pPr>
        <w:pStyle w:val="ConsPlusNonformat"/>
        <w:jc w:val="both"/>
        <w:rPr/>
      </w:pPr>
      <w:r>
        <w:rPr/>
        <w:t>Паспорт: серия ___ номер _____ выдан «___» _________ 20__г. кем 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офессия, по которой осуществлялась трудовая деятельность:</w:t>
      </w:r>
    </w:p>
    <w:p>
      <w:pPr>
        <w:pStyle w:val="ConsPlusNonformat"/>
        <w:rPr/>
      </w:pPr>
      <w:r>
        <w:rPr/>
        <w:t xml:space="preserve">___________________________________________________________________________         </w:t>
      </w:r>
    </w:p>
    <w:p>
      <w:pPr>
        <w:pStyle w:val="ConsPlusNonformat"/>
        <w:rPr/>
      </w:pPr>
      <w:r>
        <w:rPr/>
        <w:t>Зарегистрирован____________________________________________________________</w:t>
      </w:r>
    </w:p>
    <w:p>
      <w:pPr>
        <w:pStyle w:val="ConsPlusNonformat"/>
        <w:rPr/>
      </w:pPr>
      <w:r>
        <w:rPr/>
        <w:t>Фактически проживает ______________________________________________________</w:t>
      </w:r>
    </w:p>
    <w:p>
      <w:pPr>
        <w:pStyle w:val="ConsPlusNonformat"/>
        <w:jc w:val="both"/>
        <w:rPr/>
      </w:pPr>
      <w:r>
        <w:rPr/>
        <w:t>Телефон: _______________________ Код подъезда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Courier New" w:cs="Times New Roman" w:ascii="Times New Roman" w:hAnsi="Times New Roman"/>
          <w:b/>
          <w:i/>
        </w:rPr>
        <w:t xml:space="preserve">                             </w:t>
      </w:r>
      <w:r>
        <w:rPr>
          <w:rFonts w:cs="Times New Roman" w:ascii="Times New Roman" w:hAnsi="Times New Roman"/>
          <w:b/>
          <w:i/>
        </w:rPr>
        <w:t>Льготный статус: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>
          <w:trHeight w:val="567" w:hRule="exac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нвалид ВОВ:</w:t>
            </w:r>
            <w:r>
              <w:rPr/>
              <w:t xml:space="preserve">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9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нвалид по общему заболеванию: </w:t>
            </w:r>
          </w:p>
        </w:tc>
      </w:tr>
      <w:tr>
        <w:trPr>
          <w:trHeight w:val="567" w:hRule="exac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I групп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 xml:space="preserve">I группа                       </w:t>
            </w:r>
          </w:p>
        </w:tc>
      </w:tr>
      <w:tr>
        <w:trPr>
          <w:trHeight w:val="567" w:hRule="exac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 xml:space="preserve">II группа   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 xml:space="preserve">II группа </w:t>
            </w:r>
          </w:p>
        </w:tc>
      </w:tr>
      <w:tr>
        <w:trPr>
          <w:trHeight w:val="567" w:hRule="exac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Участник ВОВ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 xml:space="preserve">III группа                     </w:t>
            </w:r>
          </w:p>
        </w:tc>
      </w:tr>
      <w:tr>
        <w:trPr>
          <w:trHeight w:val="567" w:hRule="exac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 xml:space="preserve">Вдова УВОВ  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Труженик тыл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 xml:space="preserve">Н/летний узник   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Житель блокадного Ленинграда</w:t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 xml:space="preserve">Ветеран труда    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Реабилитированный</w:t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325" w:leader="none"/>
              </w:tabs>
              <w:jc w:val="both"/>
              <w:rPr/>
            </w:pPr>
            <w:r>
              <w:rPr/>
              <w:t>Иное (указать)</w:t>
              <w:tab/>
              <w:t>______________________________________________________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емейный статус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┌─┐</w:t>
      </w:r>
      <w:r>
        <w:rPr>
          <w:rFonts w:eastAsia="Courier New"/>
        </w:rPr>
        <w:t xml:space="preserve">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1. Одинокий                  │ │ 4. Одиноко проживающая супружеская   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└─┘</w:t>
      </w:r>
      <w:r>
        <w:rPr>
          <w:rFonts w:eastAsia="Courier New"/>
        </w:rPr>
        <w:t xml:space="preserve">    </w:t>
      </w:r>
      <w:r>
        <w:rPr/>
        <w:t>пара                                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┌─┐</w:t>
      </w:r>
      <w:r>
        <w:rPr>
          <w:rFonts w:eastAsia="Courier New"/>
        </w:rPr>
        <w:t xml:space="preserve">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2. Одиноко проживающий       │ │ 5. Проживает в семье близких         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└─┘</w:t>
      </w:r>
      <w:r>
        <w:rPr>
          <w:rFonts w:eastAsia="Courier New"/>
        </w:rPr>
        <w:t xml:space="preserve">    </w:t>
      </w:r>
      <w:r>
        <w:rPr/>
        <w:t>родственников                       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┌─┐</w:t>
      </w:r>
      <w:r>
        <w:rPr>
          <w:rFonts w:eastAsia="Courier New"/>
        </w:rPr>
        <w:t xml:space="preserve">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3. Одинокая супружеская пара │ │ 6. Проживает в семье родственников   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└─┘</w:t>
      </w:r>
      <w:r>
        <w:rPr>
          <w:rFonts w:eastAsia="Courier New"/>
        </w:rPr>
        <w:t xml:space="preserve">                                        </w:t>
      </w:r>
      <w:r>
        <w:rPr/>
        <w:t>└─┘</w:t>
      </w:r>
    </w:p>
    <w:p>
      <w:pPr>
        <w:pStyle w:val="ConsPlusNonformat"/>
        <w:jc w:val="both"/>
        <w:rPr/>
      </w:pPr>
      <w:r>
        <w:rPr/>
        <w:t>7. Иное (указать) 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</w:rPr>
        <w:t>2. Сведения о лишении либо ограничении дееспособности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реквизиты документа о лишении (ограничении) дееспособности, назначении опекуна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3. Сведения о наличии заключения врачебной комиссии медицинской организации о полной утрате способности или возможности осуществлять самообслуживание, самостоятельно передвигаться, обеспечивать основные жизненные потребности в силу заболевания, травмы (при наличии, для стационарной формы социального обслужи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заполняется в отношении граждан, не имеющих инвалидности, либо имеющих инвалидность без указания на данные ограничения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</w:rPr>
        <w:t>4. Условия проживания</w:t>
      </w:r>
    </w:p>
    <w:p>
      <w:pPr>
        <w:pStyle w:val="ConsPlusNonformat"/>
        <w:tabs>
          <w:tab w:val="clear" w:pos="708"/>
          <w:tab w:val="left" w:pos="9072" w:leader="none"/>
        </w:tabs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┐</w:t>
      </w:r>
      <w:r>
        <w:rPr>
          <w:rFonts w:eastAsia="Courier New"/>
        </w:rPr>
        <w:t xml:space="preserve">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Этаж _____       Лифт │ │        Мусоропровод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┘</w:t>
      </w:r>
      <w:r>
        <w:rPr>
          <w:rFonts w:eastAsia="Courier New"/>
        </w:rPr>
        <w:t xml:space="preserve">                     </w:t>
      </w:r>
      <w:r>
        <w:rPr/>
        <w:t>└─┘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</w:rPr>
        <w:t>Жилищные условия по месту проживания:</w:t>
      </w:r>
      <w:r>
        <w:rPr/>
        <w:t xml:space="preserve"> </w:t>
      </w:r>
    </w:p>
    <w:p>
      <w:pPr>
        <w:pStyle w:val="ConsPlusNonformat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01"/>
        <w:gridCol w:w="1418"/>
        <w:gridCol w:w="1134"/>
        <w:gridCol w:w="850"/>
        <w:gridCol w:w="993"/>
      </w:tblGrid>
      <w:tr>
        <w:trPr>
          <w:trHeight w:val="3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Характеристика жил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Наличие электроэнер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Наличие отопления (центрально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Наличие отопления (печно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Наличие отопления (га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Наличие воды</w:t>
            </w:r>
          </w:p>
        </w:tc>
      </w:tr>
      <w:tr>
        <w:trPr>
          <w:trHeight w:val="3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Холо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Горячая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0" w:leader="none"/>
                <w:tab w:val="left" w:pos="195" w:leader="none"/>
              </w:tabs>
              <w:ind w:right="-108" w:hanging="0"/>
              <w:rPr/>
            </w:pPr>
            <w:r>
              <w:rPr/>
              <w:t>1. Част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7145</wp:posOffset>
                      </wp:positionV>
                      <wp:extent cx="161925" cy="323850"/>
                      <wp:effectExtent l="6985" t="6350" r="635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2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7.05pt;margin-top:1.35pt;width:12.7pt;height:25.4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5400</wp:posOffset>
                      </wp:positionV>
                      <wp:extent cx="161925" cy="323850"/>
                      <wp:effectExtent l="6985" t="6350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2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05pt;margin-top:2pt;width:12.7pt;height:25.4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7145</wp:posOffset>
                      </wp:positionV>
                      <wp:extent cx="161925" cy="323850"/>
                      <wp:effectExtent l="6985" t="6350" r="635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2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6pt;margin-top:1.35pt;width:12.7pt;height:25.4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7145</wp:posOffset>
                      </wp:positionV>
                      <wp:extent cx="161925" cy="323850"/>
                      <wp:effectExtent l="6985" t="6350" r="635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2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75pt;margin-top:1.35pt;width:12.7pt;height:25.4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7145</wp:posOffset>
                      </wp:positionV>
                      <wp:extent cx="161925" cy="323850"/>
                      <wp:effectExtent l="6985" t="6350" r="635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2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1.35pt;width:12.7pt;height:25.4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8890</wp:posOffset>
                      </wp:positionV>
                      <wp:extent cx="161925" cy="323850"/>
                      <wp:effectExtent l="6985" t="6350" r="635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2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15pt;margin-top:0.7pt;width:12.7pt;height:25.4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7145</wp:posOffset>
                      </wp:positionV>
                      <wp:extent cx="161925" cy="323850"/>
                      <wp:effectExtent l="6985" t="6350" r="635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2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15pt;margin-top:1.35pt;width:12.7pt;height:25.4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__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45085</wp:posOffset>
                      </wp:positionV>
                      <wp:extent cx="161925" cy="323850"/>
                      <wp:effectExtent l="6985" t="6350" r="635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2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2pt;margin-top:3.55pt;width:12.7pt;height:25.4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51435</wp:posOffset>
                      </wp:positionV>
                      <wp:extent cx="161925" cy="323850"/>
                      <wp:effectExtent l="6985" t="6350" r="635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2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4pt;margin-top:4.05pt;width:12.7pt;height:25.4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45085</wp:posOffset>
                      </wp:positionV>
                      <wp:extent cx="161925" cy="323850"/>
                      <wp:effectExtent l="6985" t="6350" r="6350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2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6pt;margin-top:3.55pt;width:12.7pt;height:25.4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45085</wp:posOffset>
                      </wp:positionV>
                      <wp:extent cx="161925" cy="323850"/>
                      <wp:effectExtent l="6985" t="6350" r="6350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2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pt;margin-top:3.55pt;width:12.7pt;height:25.4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45085</wp:posOffset>
                      </wp:positionV>
                      <wp:extent cx="161925" cy="323850"/>
                      <wp:effectExtent l="6985" t="6350" r="6350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2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5pt;margin-top:3.55pt;width:12.7pt;height:25.4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38735</wp:posOffset>
                      </wp:positionV>
                      <wp:extent cx="161925" cy="323850"/>
                      <wp:effectExtent l="6985" t="6350" r="6350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2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15pt;margin-top:3.05pt;width:12.7pt;height:25.4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 xml:space="preserve">3.Комната в коммунальной кварти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69850</wp:posOffset>
                      </wp:positionV>
                      <wp:extent cx="161925" cy="323850"/>
                      <wp:effectExtent l="6985" t="6350" r="6350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2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65pt;margin-top:5.5pt;width:12.7pt;height:25.4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76835</wp:posOffset>
                      </wp:positionV>
                      <wp:extent cx="161925" cy="323850"/>
                      <wp:effectExtent l="6985" t="6350" r="6350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2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25pt;margin-top:6.05pt;width:12.7pt;height:25.4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62865</wp:posOffset>
                      </wp:positionV>
                      <wp:extent cx="161925" cy="323850"/>
                      <wp:effectExtent l="6985" t="6350" r="6350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2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5pt;margin-top:4.95pt;width:12.7pt;height:25.4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9850</wp:posOffset>
                      </wp:positionV>
                      <wp:extent cx="161925" cy="323850"/>
                      <wp:effectExtent l="6985" t="6350" r="6350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2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25pt;margin-top:5.5pt;width:12.7pt;height:25.4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69850</wp:posOffset>
                      </wp:positionV>
                      <wp:extent cx="161925" cy="323850"/>
                      <wp:effectExtent l="6985" t="6350" r="6350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2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5.5pt;width:12.7pt;height:25.4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69850</wp:posOffset>
                      </wp:positionV>
                      <wp:extent cx="161925" cy="323850"/>
                      <wp:effectExtent l="6985" t="6350" r="635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2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15pt;margin-top:5.5pt;width:12.7pt;height:25.4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b/>
                <w:b/>
              </w:rPr>
            </w:pPr>
            <w:r>
              <w:rPr/>
              <w:t>4. Общежитие</w:t>
            </w:r>
            <w:r>
              <w:rPr>
                <w:b/>
              </w:rPr>
              <w:t xml:space="preserve">  </w:t>
            </w:r>
          </w:p>
          <w:p>
            <w:pPr>
              <w:pStyle w:val="ConsPlusNonformat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eastAsia="Courier New"/>
              </w:rPr>
              <w:t xml:space="preserve">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48260</wp:posOffset>
                      </wp:positionV>
                      <wp:extent cx="161925" cy="323850"/>
                      <wp:effectExtent l="6985" t="6350" r="6350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2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8pt;margin-top:3.8pt;width:12.7pt;height:25.4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26695</wp:posOffset>
                      </wp:positionV>
                      <wp:extent cx="161925" cy="323850"/>
                      <wp:effectExtent l="6985" t="6985" r="6350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2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35pt;margin-top:17.85pt;width:12.7pt;height:25.4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62865</wp:posOffset>
                      </wp:positionV>
                      <wp:extent cx="161925" cy="323850"/>
                      <wp:effectExtent l="6985" t="6350" r="6350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2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25pt;margin-top:4.95pt;width:12.7pt;height:25.4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24155</wp:posOffset>
                      </wp:positionV>
                      <wp:extent cx="161925" cy="323850"/>
                      <wp:effectExtent l="6985" t="6985" r="6350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2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6pt;margin-top:17.65pt;width:12.7pt;height:25.4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57150</wp:posOffset>
                      </wp:positionV>
                      <wp:extent cx="161925" cy="323850"/>
                      <wp:effectExtent l="6985" t="6350" r="6350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2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7pt;margin-top:4.5pt;width:12.7pt;height:25.4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221615</wp:posOffset>
                      </wp:positionV>
                      <wp:extent cx="161925" cy="323850"/>
                      <wp:effectExtent l="6985" t="6985" r="6350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2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8pt;margin-top:17.45pt;width:12.7pt;height:25.4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51435</wp:posOffset>
                      </wp:positionV>
                      <wp:extent cx="161925" cy="323850"/>
                      <wp:effectExtent l="6985" t="6350" r="6350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2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5pt;margin-top:4.05pt;width:12.7pt;height:25.4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21615</wp:posOffset>
                      </wp:positionV>
                      <wp:extent cx="161925" cy="323850"/>
                      <wp:effectExtent l="6985" t="6985" r="6350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2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05pt;margin-top:17.45pt;width:12.7pt;height:25.4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19075</wp:posOffset>
                      </wp:positionV>
                      <wp:extent cx="161925" cy="323850"/>
                      <wp:effectExtent l="6985" t="6985" r="6350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2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pt;margin-top:17.25pt;width:12.7pt;height:25.4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161925" cy="323850"/>
                      <wp:effectExtent l="6985" t="6350" r="6350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2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12.7pt;height:25.4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73685</wp:posOffset>
                      </wp:positionV>
                      <wp:extent cx="161925" cy="323850"/>
                      <wp:effectExtent l="6985" t="6350" r="6350" b="69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2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25pt;margin-top:21.55pt;width:12.7pt;height:25.4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57150</wp:posOffset>
                      </wp:positionV>
                      <wp:extent cx="161925" cy="323850"/>
                      <wp:effectExtent l="6985" t="6350" r="6350" b="69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2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15pt;margin-top:4.5pt;width:12.7pt;height:25.45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5. Барак</w:t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</w:rPr>
        <w:t>Качество жилья:</w:t>
      </w:r>
      <w:r>
        <w:rPr/>
        <w:t xml:space="preserve">                            Санитарное состояние:</w:t>
      </w:r>
    </w:p>
    <w:p>
      <w:pPr>
        <w:pStyle w:val="ConsPlusNonformat"/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1220</wp:posOffset>
                </wp:positionH>
                <wp:positionV relativeFrom="paragraph">
                  <wp:posOffset>25400</wp:posOffset>
                </wp:positionV>
                <wp:extent cx="161925" cy="323850"/>
                <wp:effectExtent l="6985" t="6350" r="635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6pt;margin-top:2pt;width:12.7pt;height:25.45pt;mso-wrap-style:none;v-text-anchor:middl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8145</wp:posOffset>
                </wp:positionH>
                <wp:positionV relativeFrom="paragraph">
                  <wp:posOffset>25400</wp:posOffset>
                </wp:positionV>
                <wp:extent cx="161925" cy="323850"/>
                <wp:effectExtent l="6985" t="6350" r="635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35pt;margin-top:2pt;width:12.7pt;height:25.45pt;mso-wrap-style:none;v-text-anchor:middl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13655</wp:posOffset>
                </wp:positionH>
                <wp:positionV relativeFrom="paragraph">
                  <wp:posOffset>25400</wp:posOffset>
                </wp:positionV>
                <wp:extent cx="161925" cy="323850"/>
                <wp:effectExtent l="6985" t="6350" r="635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65pt;margin-top:2pt;width:12.7pt;height:25.45pt;mso-wrap-style:none;v-text-anchor:middl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both"/>
        <w:rPr/>
      </w:pPr>
      <w:r>
        <w:rPr/>
        <w:t xml:space="preserve">1. Новое        3. Отремонтированное       1. Удовлетворительное </w:t>
      </w:r>
    </w:p>
    <w:p>
      <w:pPr>
        <w:pStyle w:val="ConsPlusNonformat"/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1220</wp:posOffset>
                </wp:positionH>
                <wp:positionV relativeFrom="paragraph">
                  <wp:posOffset>118745</wp:posOffset>
                </wp:positionV>
                <wp:extent cx="161925" cy="323850"/>
                <wp:effectExtent l="6985" t="6350" r="635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6pt;margin-top:9.35pt;width:12.7pt;height:25.45pt;mso-wrap-style:none;v-text-anchor:middl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8145</wp:posOffset>
                </wp:positionH>
                <wp:positionV relativeFrom="paragraph">
                  <wp:posOffset>118745</wp:posOffset>
                </wp:positionV>
                <wp:extent cx="161925" cy="323850"/>
                <wp:effectExtent l="6985" t="6350" r="635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35pt;margin-top:9.35pt;width:12.7pt;height:25.45pt;mso-wrap-style:none;v-text-anchor:middl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12385</wp:posOffset>
                </wp:positionH>
                <wp:positionV relativeFrom="paragraph">
                  <wp:posOffset>118745</wp:posOffset>
                </wp:positionV>
                <wp:extent cx="161925" cy="323850"/>
                <wp:effectExtent l="6985" t="6350" r="635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55pt;margin-top:9.35pt;width:12.7pt;height:25.45pt;mso-wrap-style:none;v-text-anchor:middl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jc w:val="both"/>
        <w:rPr/>
      </w:pPr>
      <w:r>
        <w:rPr/>
        <w:t xml:space="preserve">2. Ветхое       4. Неотремонтированное     2. Неудовлетворительное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i/>
        </w:rPr>
        <w:t>5. Сведения о членах семь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живающих совместно с гражданином</w:t>
      </w:r>
    </w:p>
    <w:p>
      <w:pPr>
        <w:pStyle w:val="ConsPlus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1320"/>
        <w:gridCol w:w="1560"/>
        <w:gridCol w:w="1920"/>
        <w:gridCol w:w="1440"/>
        <w:gridCol w:w="2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.И.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епень р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</w:rPr>
              <w:t>ро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ый стат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</w:rPr>
              <w:t>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мер пенсии (дохода) (руб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nformat"/>
        <w:jc w:val="both"/>
        <w:rPr/>
      </w:pPr>
      <w:r>
        <w:rPr/>
        <w:t xml:space="preserve">Проблемы и напряженная обстановка в семье:   да       нет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i/>
        </w:rPr>
        <w:t>6. Сведения о членах семьи, проживающих отдельн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i/>
        </w:rPr>
        <w:t>от гражданина, в соответствии со ст. 87, 88, 95 Семейного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декса РФ обязанных содержать своих нетрудоспособных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уждающихся в помощи родителей и заботиться</w:t>
      </w:r>
    </w:p>
    <w:p>
      <w:pPr>
        <w:pStyle w:val="ConsPlusNormal"/>
        <w:jc w:val="center"/>
        <w:rPr/>
      </w:pPr>
      <w:r>
        <w:rPr/>
        <w:t>о них (со слов заявителя)</w:t>
      </w:r>
    </w:p>
    <w:tbl>
      <w:tblPr>
        <w:tblW w:w="95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5"/>
        <w:gridCol w:w="1152"/>
        <w:gridCol w:w="845"/>
        <w:gridCol w:w="1612"/>
        <w:gridCol w:w="1728"/>
        <w:gridCol w:w="1267"/>
        <w:gridCol w:w="2074"/>
      </w:tblGrid>
      <w:tr>
        <w:trPr>
          <w:trHeight w:val="6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.И.О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епень род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</w:rPr>
              <w:t>рож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ашний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рес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</w:rPr>
              <w:t>телефо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ый стату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</w:rPr>
              <w:t>работ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ы помощи и периодичность</w:t>
            </w:r>
          </w:p>
        </w:tc>
      </w:tr>
      <w:tr>
        <w:trPr>
          <w:trHeight w:val="24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7. Состояние граждани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рение кли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┌─┐</w:t>
      </w:r>
      <w:r>
        <w:rPr>
          <w:rFonts w:eastAsia="Courier New"/>
        </w:rPr>
        <w:t xml:space="preserve">                    </w:t>
      </w:r>
      <w:r>
        <w:rPr/>
        <w:t>┌─┐</w:t>
      </w:r>
      <w:r>
        <w:rPr>
          <w:rFonts w:eastAsia="Courier New"/>
        </w:rPr>
        <w:t xml:space="preserve">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Зрение нормальное │ │  Ухудшенное зрение │ │   Полное отсутствие зрения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└─┘</w:t>
      </w:r>
      <w:r>
        <w:rPr>
          <w:rFonts w:eastAsia="Courier New"/>
        </w:rPr>
        <w:t xml:space="preserve">                    </w:t>
      </w:r>
      <w:r>
        <w:rPr/>
        <w:t>└─┘</w:t>
      </w:r>
      <w:r>
        <w:rPr>
          <w:rFonts w:eastAsia="Courier New"/>
        </w:rPr>
        <w:t xml:space="preserve">                            </w:t>
      </w:r>
      <w:r>
        <w:rPr/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</w:t>
      </w:r>
      <w:r>
        <w:rPr>
          <w:rFonts w:cs="Times New Roman" w:ascii="Times New Roman" w:hAnsi="Times New Roman"/>
          <w:b/>
          <w:i/>
        </w:rPr>
        <w:t>Слух и понимание речи на родном язы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1. Абсолютно нормальный слух и понимание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2. Пониженный слух и понимание         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3. Плохой слух и понимание             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4. Абсолютное отсутствие слуха         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└─┘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8490</wp:posOffset>
                </wp:positionH>
                <wp:positionV relativeFrom="paragraph">
                  <wp:posOffset>60325</wp:posOffset>
                </wp:positionV>
                <wp:extent cx="152400" cy="27622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7pt;margin-top:4.75pt;width:11.95pt;height:21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jc w:val="both"/>
        <w:rPr/>
      </w:pPr>
      <w:r>
        <w:rPr/>
        <w:t xml:space="preserve">5. Гражданин слышит, но не понимает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  <w:b/>
        </w:rPr>
        <w:t xml:space="preserve">           </w:t>
      </w:r>
      <w:r>
        <w:rPr>
          <w:rFonts w:cs="Times New Roman" w:ascii="Times New Roman" w:hAnsi="Times New Roman"/>
          <w:b/>
          <w:i/>
        </w:rPr>
        <w:t>Способность говорить и выражать мысли на родном язы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1. Абсолютно полная способность говорить и выражать мысли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2. Пониженная способность говорить и выражать мысли      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3. Плохая способность говорить и выражать мысли          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4. Полное отсутствие способности говорить и выражать мысли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Courier New"/>
        </w:rPr>
        <w:t xml:space="preserve">                       </w:t>
      </w:r>
      <w:r>
        <w:rPr>
          <w:rFonts w:cs="Times New Roman" w:ascii="Times New Roman" w:hAnsi="Times New Roman"/>
          <w:b/>
          <w:i/>
        </w:rPr>
        <w:t>Болевые ощущения при движении</w:t>
      </w:r>
    </w:p>
    <w:p>
      <w:pPr>
        <w:pStyle w:val="ConsPlusNonformat"/>
        <w:jc w:val="both"/>
        <w:rPr/>
      </w:pPr>
      <w:r>
        <w:rPr/>
        <w:t xml:space="preserve">1. Болевых ощущений при движении нет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3895</wp:posOffset>
                </wp:positionH>
                <wp:positionV relativeFrom="paragraph">
                  <wp:posOffset>-64770</wp:posOffset>
                </wp:positionV>
                <wp:extent cx="144145" cy="3048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85pt;margin-top:-5.1pt;width:11.3pt;height:23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2. Возникают не каждый день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3. Возникают каждый день, но непостоянно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4. Постоянно                            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b/>
          <w:i/>
        </w:rPr>
        <w:t>Перемещение по дому или квартире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6740</wp:posOffset>
                </wp:positionH>
                <wp:positionV relativeFrom="paragraph">
                  <wp:posOffset>12065</wp:posOffset>
                </wp:positionV>
                <wp:extent cx="152400" cy="254635"/>
                <wp:effectExtent l="5080" t="5715" r="571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4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2pt;margin-top:0.95pt;width:11.95pt;height:20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8475" w:leader="none"/>
        </w:tabs>
        <w:jc w:val="both"/>
        <w:rPr/>
      </w:pPr>
      <w:r>
        <w:rPr/>
        <w:t xml:space="preserve">1. Может свободно перемещаться                           </w:t>
        <w:tab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2. Может перемещаться с палочкой                       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3. Не может перемещаться, а может только приподниматься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4. Прикован к постели, может поворачиваться            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5. Полностью прикован к постели                          │ 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пособность выходить из до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1. Может полностью самостоятельно выходить из дома     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2. Может спускаться и подниматься по лестнице с палочкой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3. Может выходить из дома только при посторонней помощи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4. Может передвигаться только в инвалидной коляске     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5. Может только сидеть или лежать                      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6. Прикован к постели, может только лежать             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┘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льзование транспорто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71645</wp:posOffset>
                </wp:positionH>
                <wp:positionV relativeFrom="paragraph">
                  <wp:posOffset>-1270</wp:posOffset>
                </wp:positionV>
                <wp:extent cx="161925" cy="323850"/>
                <wp:effectExtent l="6985" t="6350" r="635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35pt;margin-top:-0.1pt;width:12.7pt;height:25.45pt;mso-wrap-style:none;v-text-anchor:middl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71645</wp:posOffset>
                </wp:positionH>
                <wp:positionV relativeFrom="paragraph">
                  <wp:posOffset>93345</wp:posOffset>
                </wp:positionV>
                <wp:extent cx="161925" cy="323850"/>
                <wp:effectExtent l="6985" t="6350" r="635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35pt;margin-top:7.35pt;width:12.7pt;height:25.45pt;mso-wrap-style:none;v-text-anchor:middl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1. Пользуется собственным транспортом</w:t>
      </w:r>
    </w:p>
    <w:p>
      <w:pPr>
        <w:pStyle w:val="ConsPlusNonformat"/>
        <w:tabs>
          <w:tab w:val="clear" w:pos="708"/>
          <w:tab w:val="left" w:pos="7455" w:leader="none"/>
        </w:tabs>
        <w:ind w:left="720" w:hanging="0"/>
        <w:jc w:val="both"/>
        <w:rPr/>
      </w:pPr>
      <w:r>
        <w:rPr/>
        <w:tab/>
      </w:r>
    </w:p>
    <w:p>
      <w:pPr>
        <w:pStyle w:val="ConsPlusNonformat"/>
        <w:jc w:val="both"/>
        <w:rPr/>
      </w:pPr>
      <w:r>
        <w:rPr/>
        <w:t>2. Может ездить на автобусе/автомобиле</w: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71645</wp:posOffset>
                </wp:positionH>
                <wp:positionV relativeFrom="paragraph">
                  <wp:posOffset>22225</wp:posOffset>
                </wp:positionV>
                <wp:extent cx="161925" cy="323850"/>
                <wp:effectExtent l="6985" t="6350" r="635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35pt;margin-top:1.75pt;width:12.7pt;height:25.45pt;mso-wrap-style:none;v-text-anchor:middl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  <w:t>3. Может ездить только в спецтранспорт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льзование телефоно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3095</wp:posOffset>
                </wp:positionH>
                <wp:positionV relativeFrom="paragraph">
                  <wp:posOffset>137160</wp:posOffset>
                </wp:positionV>
                <wp:extent cx="161925" cy="323850"/>
                <wp:effectExtent l="6985" t="6350" r="635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85pt;margin-top:10.8pt;width:12.7pt;height:25.45pt;mso-wrap-style:none;v-text-anchor:middl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</w:p>
    <w:p>
      <w:pPr>
        <w:pStyle w:val="ConsPlusNonformat"/>
        <w:jc w:val="both"/>
        <w:rPr/>
      </w:pPr>
      <w:r>
        <w:rPr/>
        <w:t xml:space="preserve">1. Может свободно пользоваться телефоном    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3095</wp:posOffset>
                </wp:positionH>
                <wp:positionV relativeFrom="paragraph">
                  <wp:posOffset>84455</wp:posOffset>
                </wp:positionV>
                <wp:extent cx="161925" cy="323850"/>
                <wp:effectExtent l="6985" t="6350" r="635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85pt;margin-top:6.65pt;width:12.7pt;height:25.45pt;mso-wrap-style:none;v-text-anchor:middl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              </w:t>
      </w:r>
    </w:p>
    <w:p>
      <w:pPr>
        <w:pStyle w:val="ConsPlusNonformat"/>
        <w:jc w:val="both"/>
        <w:rPr/>
      </w:pPr>
      <w:r>
        <w:rPr/>
        <w:t xml:space="preserve">2. Может ограниченно пользоваться телефоном 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43095</wp:posOffset>
                </wp:positionH>
                <wp:positionV relativeFrom="paragraph">
                  <wp:posOffset>120650</wp:posOffset>
                </wp:positionV>
                <wp:extent cx="161925" cy="323850"/>
                <wp:effectExtent l="6985" t="6350" r="635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85pt;margin-top:9.5pt;width:12.7pt;height:25.45pt;mso-wrap-style:none;v-text-anchor:middl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              </w:t>
      </w:r>
    </w:p>
    <w:p>
      <w:pPr>
        <w:pStyle w:val="ConsPlusNonformat"/>
        <w:jc w:val="both"/>
        <w:rPr/>
      </w:pPr>
      <w:r>
        <w:rPr/>
        <w:t xml:space="preserve">3. Не может пользоваться телефоном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33570</wp:posOffset>
                </wp:positionH>
                <wp:positionV relativeFrom="paragraph">
                  <wp:posOffset>69850</wp:posOffset>
                </wp:positionV>
                <wp:extent cx="161925" cy="323850"/>
                <wp:effectExtent l="6985" t="6350" r="635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1pt;margin-top:5.5pt;width:12.7pt;height:25.45pt;mso-wrap-style:none;v-text-anchor:middl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              </w:t>
      </w:r>
    </w:p>
    <w:p>
      <w:pPr>
        <w:pStyle w:val="ConsPlusNonformat"/>
        <w:jc w:val="both"/>
        <w:rPr/>
      </w:pPr>
      <w:r>
        <w:rPr/>
        <w:t xml:space="preserve">4. У клиента нет телефона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</w:rPr>
        <w:t>8. Дополнительные 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спользование индивидуальных вспомогательных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┐</w:t>
      </w:r>
      <w:r>
        <w:rPr>
          <w:rFonts w:eastAsia="Courier New"/>
        </w:rPr>
        <w:t xml:space="preserve">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1. Коляска │ │ 3. Трость │ │ 5. Слуховой аппара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└─┘</w:t>
      </w:r>
      <w:r>
        <w:rPr>
          <w:rFonts w:eastAsia="Courier New"/>
        </w:rPr>
        <w:t xml:space="preserve">           </w:t>
      </w:r>
      <w:r>
        <w:rPr/>
        <w:t>└─┘</w:t>
      </w:r>
      <w:r>
        <w:rPr>
          <w:rFonts w:eastAsia="Courier New"/>
        </w:rPr>
        <w:t xml:space="preserve">                 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2. Костыли │ │ 4. Очки   │ │ 6. Другое 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</w:rPr>
        <w:t>9. Предложения по формам социального обслуживания граждани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а обслужи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nformat"/>
        <w:jc w:val="both"/>
        <w:rPr/>
      </w:pPr>
      <w:r>
        <w:rPr/>
        <w:t xml:space="preserve">1. Стационарная форма социального обслуживания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2. Надомная форма социального обслуживания      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данными формы ознакомле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служиваемый ___________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одпись)       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Если обследуемый не может поставить подпись, пожалуйста, укажите причин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, составившие акт материально-бытового обследования:</w:t>
      </w:r>
    </w:p>
    <w:p>
      <w:pPr>
        <w:pStyle w:val="ConsPlusNonformat"/>
        <w:jc w:val="both"/>
        <w:rPr/>
      </w:pPr>
      <w:r>
        <w:rPr/>
        <w:t>___________ ___________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олжность   (подпись)                       (Ф.И.О.)</w:t>
      </w:r>
    </w:p>
    <w:p>
      <w:pPr>
        <w:pStyle w:val="ConsPlusNonformat"/>
        <w:jc w:val="both"/>
        <w:rPr/>
      </w:pPr>
      <w:r>
        <w:rPr/>
        <w:t>___________ ___________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олжность   (подпись)                       (Ф.И.О.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_______________ 20__ г.</w:t>
      </w:r>
    </w:p>
    <w:sectPr>
      <w:headerReference w:type="default" r:id="rId2"/>
      <w:footerReference w:type="default" r:id="rId3"/>
      <w:type w:val="nextPage"/>
      <w:pgSz w:w="11906" w:h="16838"/>
      <w:pgMar w:left="567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28:00Z</dcterms:created>
  <dc:creator>1</dc:creator>
  <dc:description/>
  <cp:keywords/>
  <dc:language>en-US</dc:language>
  <cp:lastModifiedBy>Советское</cp:lastModifiedBy>
  <cp:lastPrinted>2017-08-31T14:28:00Z</cp:lastPrinted>
  <dcterms:modified xsi:type="dcterms:W3CDTF">2019-08-09T07:28:00Z</dcterms:modified>
  <cp:revision>2</cp:revision>
  <dc:subject/>
  <dc:title>АКТ</dc:title>
</cp:coreProperties>
</file>